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800"/>
        <w:gridCol w:w="1080"/>
        <w:gridCol w:w="2340"/>
      </w:tblGrid>
      <w:tr>
        <w:trPr>
          <w:trHeight w:val="524" w:hRule="atLeast"/>
        </w:trPr>
        <w:tc>
          <w:tcPr>
            <w:tcW w:w="8460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 xml:space="preserve">연세인 가족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26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>기 모집 신청서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800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사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세인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ID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학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출신고등학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추천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핸드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소지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분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대학교 문화 커뮤니케이션 네트워크 동아리 연세인 입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지원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주셔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감사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아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질문에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대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각자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자유롭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써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되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분량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제한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습니다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가급적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상세히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적어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저희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여러분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이해하는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움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될거라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연세인에 있어서 꼭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필요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존재라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것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설명하세요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지원동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연세인 하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상되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이미지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이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세인에서 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</w:t>
            </w:r>
          </w:p>
          <w:p>
            <w:pPr>
              <w:pStyle w:val="S0"/>
              <w:ind w:firstLine="195"/>
              <w:jc w:val="both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장점으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생각되는것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부족한점에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대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적어주십시오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연세인 비젼 이해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20"/>
              </w:rPr>
              <w:t>연세인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팀원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된다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진행하고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싶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일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입니까</w:t>
            </w:r>
            <w:r>
              <w:rPr>
                <w:rFonts w:eastAsia="굴림;Gulim" w:cs="굴림;Gulim" w:ascii="굴림;Gulim" w:hAnsi="굴림;Gulim"/>
                <w:szCs w:val="20"/>
              </w:rPr>
              <w:t>? (</w:t>
            </w:r>
            <w:r>
              <w:rPr>
                <w:rFonts w:ascii="굴림;Gulim" w:hAnsi="굴림;Gulim" w:cs="굴림;Gulim" w:eastAsia="굴림;Gulim"/>
                <w:szCs w:val="20"/>
              </w:rPr>
              <w:t>기획 공유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우리들이 직접 우리가 커나갈 수 있는 울타리를 만들어 봅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자부심으로 본인의 커리어를 만들고 우리들만의 브랜드가치를 만들어 갑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비교될 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끈끈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정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느껴보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전하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</w:p>
        </w:tc>
      </w:tr>
      <w:tr>
        <w:trPr>
          <w:trHeight w:val="15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drawing>
                <wp:inline distT="0" distB="0" distL="0" distR="0">
                  <wp:extent cx="190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-가시나무B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-가시나무B" w:hAnsi="신명조;-가시나무B" w:eastAsia="신명조;-가시나무B" w:cs="Times New Roman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35:00Z</dcterms:created>
  <dc:creator>DUKE CHOI</dc:creator>
  <dc:description/>
  <cp:keywords/>
  <dc:language>en-US</dc:language>
  <cp:lastModifiedBy>DUKE</cp:lastModifiedBy>
  <dcterms:modified xsi:type="dcterms:W3CDTF">2008-07-08T22:12:00Z</dcterms:modified>
  <cp:revision>4</cp:revision>
  <dc:subject/>
  <dc:title>연세인닷컴 가족 1기 모집 신청서</dc:title>
</cp:coreProperties>
</file>