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1800"/>
        <w:gridCol w:w="1080"/>
        <w:gridCol w:w="2340"/>
      </w:tblGrid>
      <w:tr>
        <w:trPr>
          <w:trHeight w:val="524" w:hRule="atLeast"/>
        </w:trPr>
        <w:tc>
          <w:tcPr>
            <w:tcW w:w="8460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26"/>
              </w:rPr>
              <w:t>연세인 가족 모집 신청서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ind w:firstLine="4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ind w:firstLine="800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사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</w:p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연세인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ID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생년월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학과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학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출신고등학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추천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락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핸드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소지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e-mail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원 분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::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연세대학교 문화 커뮤니케이션 네트워크 동아리 연세인 입니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지원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주셔서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감사합니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아래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질문에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대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각자의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생각을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자유롭게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써주시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되며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분량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제한은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없습니다만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가급적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상세히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적어주시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저희가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여러분을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이해하는데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큰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도움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될거라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생각합니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20"/>
              </w:rPr>
              <w:t>연세인에 있어서 꼭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필요한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존재라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것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설명하세요</w:t>
            </w:r>
            <w:r>
              <w:rPr>
                <w:rFonts w:eastAsia="굴림;Gulim" w:cs="굴림;Gulim" w:ascii="굴림;Gulim" w:hAnsi="굴림;Gulim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szCs w:val="20"/>
              </w:rPr>
              <w:t>지원동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szCs w:val="20"/>
              </w:rPr>
              <w:t>연세인 하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연상되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이미지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무엇이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현재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연세인에서 가장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</w:t>
            </w:r>
          </w:p>
          <w:p>
            <w:pPr>
              <w:pStyle w:val="S0"/>
              <w:ind w:firstLine="195"/>
              <w:jc w:val="both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장점으로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생각되는것과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부족한점에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대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적어주십시오</w:t>
            </w:r>
            <w:r>
              <w:rPr>
                <w:rFonts w:eastAsia="굴림;Gulim" w:cs="굴림;Gulim" w:ascii="굴림;Gulim" w:hAnsi="굴림;Gulim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szCs w:val="20"/>
              </w:rPr>
              <w:t>연세인 비젼 이해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8460" w:type="dxa"/>
            <w:gridSpan w:val="5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szCs w:val="20"/>
              </w:rPr>
              <w:t>연세인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팀원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된다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가장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진행하고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싶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일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무엇입니까</w:t>
            </w:r>
            <w:r>
              <w:rPr>
                <w:rFonts w:eastAsia="굴림;Gulim" w:cs="굴림;Gulim" w:ascii="굴림;Gulim" w:hAnsi="굴림;Gulim"/>
                <w:szCs w:val="20"/>
              </w:rPr>
              <w:t>? (</w:t>
            </w:r>
            <w:r>
              <w:rPr>
                <w:rFonts w:ascii="굴림;Gulim" w:hAnsi="굴림;Gulim" w:cs="굴림;Gulim" w:eastAsia="굴림;Gulim"/>
                <w:szCs w:val="20"/>
              </w:rPr>
              <w:t>기획 공유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::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우리들이 직접 우리가 커나갈 수 있는 울타리를 만들어 봅시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연세인의 자부심으로 본인의 커리어를 만들고 우리들만의 브랜드가치를 만들어 갑시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비교될 수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없는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연세인의 끈끈한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정을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느껴보십시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도전하십시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. </w:t>
            </w:r>
          </w:p>
        </w:tc>
      </w:tr>
      <w:tr>
        <w:trPr>
          <w:trHeight w:val="151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drawing>
                <wp:inline distT="0" distB="0" distL="0" distR="0">
                  <wp:extent cx="1905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-가시나무B"/>
    <w:charset w:val="81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-가시나무B" w:hAnsi="신명조;-가시나무B" w:eastAsia="신명조;-가시나무B" w:cs="Times New Roman"/>
      <w:color w:val="auto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1:00Z</dcterms:created>
  <dc:creator>DUKE CHOI</dc:creator>
  <dc:description/>
  <dc:language>en-US</dc:language>
  <cp:lastModifiedBy>DUKE</cp:lastModifiedBy>
  <dcterms:modified xsi:type="dcterms:W3CDTF">2012-02-21T01:51:00Z</dcterms:modified>
  <cp:revision>2</cp:revision>
  <dc:subject/>
  <dc:title>연세인닷컴 가족 1기 모집 신청서</dc:title>
</cp:coreProperties>
</file>